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640080" cy="642620"/>
            <wp:effectExtent l="0" t="0" r="0" b="0"/>
            <wp:wrapNone/>
            <wp:docPr id="1" name="NIDA-signature-emblem-2019_blac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A-signature-emblem-2019_blac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spacing w:before="10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วามอนุเคราะห์จัดทำหนังสือถึงผู้บัญชาการตรวจคนเข้าเมืองเพื่อเปลี่ยนประเภทการตรวจลงตร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-18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อธิการ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firstLine="1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cs="TH SarabunPSK" w:ascii="TH SarabunPSK" w:hAnsi="TH SarabunPSK"/>
          <w:color w:val="4472C4"/>
          <w:sz w:val="30"/>
          <w:szCs w:val="30"/>
        </w:rPr>
        <w:t>MR.NIDA ADMIN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(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ตามที่ปรากฏบนหน้าหนังสือเดินทาง</w:t>
      </w:r>
      <w:r>
        <w:rPr>
          <w:rFonts w:cs="TH SarabunPSK" w:ascii="TH SarabunPSK" w:hAnsi="TH SarabunPSK"/>
          <w:color w:val="4472C4"/>
          <w:sz w:val="30"/>
          <w:szCs w:val="30"/>
        </w:rPr>
        <w:t>)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นักศึกษา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๑๐๐๐๐๐๐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ัญชาติ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แอฟริกา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ศึกษาหลักสูตร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การจัดการมหาบัณฑิต สาขาวิชาการจัดการการท่องเที่ยวและบริการแบบ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ญาตจากสำนักงานตรวจคนเข้าเมืองให้พำนักอยู่ในประเทศไทยถึงวันที่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๑ มกราคม ๒๕๖๓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นักศึกษาได้ขึ้นทะเบียนเรียบร้อยแล้ว โดยต้องศึกษารายวิชาต่างๆ </w:t>
      </w:r>
      <w:r>
        <w:rPr>
          <w:rFonts w:cs="TH SarabunPSK" w:ascii="TH SarabunPSK" w:hAnsi="TH SarabunPSK"/>
          <w:color w:val="4472C4"/>
          <w:sz w:val="30"/>
          <w:szCs w:val="30"/>
        </w:rPr>
        <w:t>(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Coursework)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ตามที่กำหนดไว้ในหลักสูตรทั้งสิ้น</w:t>
      </w:r>
      <w:r>
        <w:rPr>
          <w:rFonts w:ascii="TH SarabunPSK" w:hAnsi="TH SarabunPSK" w:cs="TH SarabunPSK"/>
          <w:color w:val="4472C4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ชั่วโมง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นักศึกษากำลังศึกษารายวิชาต่างๆ </w:t>
      </w:r>
      <w:r>
        <w:rPr>
          <w:rFonts w:cs="TH SarabunPSK" w:ascii="TH SarabunPSK" w:hAnsi="TH SarabunPSK"/>
          <w:color w:val="4472C4"/>
          <w:sz w:val="30"/>
          <w:szCs w:val="30"/>
        </w:rPr>
        <w:t>(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Coursework)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4472C4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ชั่วโมง จากทั้งหมด</w:t>
      </w:r>
      <w:r>
        <w:rPr>
          <w:rFonts w:ascii="TH SarabunPSK" w:hAnsi="TH SarabunPSK" w:cs="TH SarabunPSK"/>
          <w:color w:val="4472C4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คร่ขอความอนุเคราะห์ดำเนินการตามกระบวนการเพื่อเปลี่ยนประเภทการ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ได้พำนักอยู่ในประเทศไทยต่อไป ตามเอกสารที่แนบมาพร้อมนี้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) </w:t>
      </w:r>
      <w:r>
        <w:rPr>
          <w:rFonts w:ascii="TH SarabunPSK" w:hAnsi="TH SarabunPSK" w:cs="TH SarabunPSK"/>
          <w:sz w:val="30"/>
          <w:sz w:val="30"/>
          <w:szCs w:val="30"/>
        </w:rPr>
        <w:t>เอกสาร ต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๖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๗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้าหนังสือเดินทาง และหน้าวีซ่า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คุณวุฒิการศึกษา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ค่าเทอมล่าสุด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ังระเบียน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ระบบของกองบริการการศึกษา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ายงานการชำระ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ระบบของกองบริการ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ปรดเตรียมเอกสารให้ครบถ้วนเพื่อความสะดวกรวดเร็วในการดำเนินการ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กิจการนานาชาติ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ำส่งเรื่องคืนคณะต้นเรื่อง เนื่องจา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สถานะของนักศึกษาเรียบร้อยแล้ว ตามเอกสารที่แนบมาพร้อมนี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</w:tr>
      <w:tr>
        <w:trPr>
          <w:trHeight w:val="1156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นำเสนออธิการบดีพิจารณาลงนาม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508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9090" w:leader="none"/>
        </w:tabs>
        <w:spacing w:before="0" w:after="0"/>
        <w:ind w:right="-18" w:hanging="0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90" w:leader="none"/>
        </w:tabs>
        <w:spacing w:before="24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 ๗๒๐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งานกิจการ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ส่งหนังสือถึงผู้บัญชาการสำนักงานตรวจคนเข้าเมือง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ดังกล่าว ตามเอกสารที่แนบมาพร้อมนี้</w:t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360" w:top="85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[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OIA Form (2.2</w:t>
    </w:r>
    <w:r>
      <w:rPr>
        <w:rFonts w:cs="TH SarabunPSK" w:ascii="TH SarabunPSK" w:hAnsi="TH SarabunPSK"/>
        <w:sz w:val="28"/>
      </w:rPr>
      <w:t>.1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เอกสาร</w:t>
    </w:r>
    <w:r>
      <w:rPr>
        <w:rFonts w:ascii="TH SarabunPSK" w:hAnsi="TH SarabunPSK" w:cs="TH SarabunPSK"/>
        <w:sz w:val="28"/>
        <w:sz w:val="28"/>
      </w:rPr>
      <w:t>เปลี่ยนประเภท</w:t>
    </w:r>
    <w:r>
      <w:rPr>
        <w:rFonts w:ascii="TH SarabunPSK" w:hAnsi="TH SarabunPSK" w:cs="TH SarabunPSK"/>
        <w:sz w:val="28"/>
        <w:sz w:val="28"/>
      </w:rPr>
      <w:t>วีซ่า</w:t>
    </w:r>
    <w:r>
      <w:rPr>
        <w:rFonts w:cs="TH SarabunPSK" w:ascii="TH SarabunPSK" w:hAnsi="TH SarabunPSK"/>
        <w:sz w:val="28"/>
      </w:rPr>
      <w:t>_1</w:t>
    </w:r>
    <w:r>
      <w:rPr>
        <w:rFonts w:cs="TH SarabunPSK" w:ascii="TH SarabunPSK" w:hAnsi="TH SarabunPSK"/>
        <w:sz w:val="28"/>
      </w:rPr>
      <w:t>2</w:t>
    </w:r>
    <w:r>
      <w:rPr>
        <w:rFonts w:cs="TH SarabunPSK" w:ascii="TH SarabunPSK" w:hAnsi="TH SarabunPSK"/>
        <w:sz w:val="28"/>
      </w:rPr>
      <w:t xml:space="preserve">.2019 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1:00Z</dcterms:created>
  <dc:creator>Chutikarn Chalongwongse</dc:creator>
  <dc:description/>
  <cp:keywords/>
  <dc:language>en-US</dc:language>
  <cp:lastModifiedBy>Chutikarn Chalongwongse</cp:lastModifiedBy>
  <cp:lastPrinted>2019-11-19T12:53:00Z</cp:lastPrinted>
  <dcterms:modified xsi:type="dcterms:W3CDTF">2019-12-19T06:01:00Z</dcterms:modified>
  <cp:revision>2</cp:revision>
  <dc:subject/>
  <dc:title/>
</cp:coreProperties>
</file>